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Sample Assembler Programs               11-11-1983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re are two sample programs in assembl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They are INTRPT.ASM and VDISK.ASM.  The firs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program SAMPLES.PAS to execute DOS interrupts.  I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the linkage from Pascal t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s the sample device driver from the DOS 2.00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180KB virtual diskette dr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either program, use the &lt;F&gt;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Processing Tab Characters               05-08-1984 ROBERT BE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, &lt;N&gt;ext, or &lt;Q&gt;uit?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ssage was re-printed from the May issue of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H. Be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ssas Personal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ors, like the Personal Editor, compress blanks ou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storing those files onto the diskette.  This helps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thus provide more free diskette space.  However,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burden to any program that wants to process the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my own word processor, BEEPER, I added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ould expand the tabs back to the original blank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at Assembly Language program and a sample Pascal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b character is a special ASCII code that is inserted in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up to eight blanks.  The tabs are set for columns 8, 16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 If there are more than eight blanks in a row, multipl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inserted into the text.  The algorithm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anks to insert to expand the tab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s to ins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.&lt;C&gt;ontinue or &lt;Q&gt;uit?RPlease strike one of these letters: &lt;C&gt;,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(COL mo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ab char is in col 1, then insert 7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ab char is in col 2, then insert 6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ab char is in col 7, then insert 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ab char is in col 10,then insert 6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procedure that expands the tabs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.  It can be called from a Pascal program. 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; both are variable length strings.  The firs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may or may not include tabs, and the second i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abs expanded to blanks.  The second string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maximum length line that can result.  The program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ing length to zero (a null string) if the input line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ll blank.  I did this because that is what I needed in B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cumented, and I will leave it to the reader to lea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assembled with the Macro Assembler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that can be linked with the Pascal program whi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ABS routine.  A test Pascal program illustrates tha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s provided.  TEST shows how the Assembly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from Pascal.  An attribute of EXTERN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ABS procedure to allow the compiler to resolv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TEST can then be compiled to produce TEST.OBJ.  TEST.OB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with the object produced by the Assembler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ES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ENABLE.ASM --&gt; ENABL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EST.PAS --&gt; TES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NK TEST+ENABLE; --&gt;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assumes there is a file on the default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TXT.  This file should contain text containing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 file stored under Personal Editor without invoking the N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The file is read, one line at a time, and each li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PAND_TABS routine.  The results are show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ded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tring with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each tab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 Call EXPAND_TAB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tabs in the original string by displaying them as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resulting string, which shows that the tab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roperly, should be equal to the expanded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DOS has properly expanded to display it).  The TES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above assemble and link steps wher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routine will be useful for the those who need to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lines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wnload EXPNDTAB.ASM and TESTTAB.P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IBM Macro Assembler Version 2.00        08-14-1984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, &lt;N&gt;ext, or &lt;Q&gt;uit?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rike one of these letters: &lt;N&gt;, &lt;R&gt;,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, &lt;N&gt;ext, or &lt;Q&gt;uit?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 Macro Assembler Version 2.00  is available for purchas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.  It includes a non-macro  (Small) and a macro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r to allow  you to prepare programs for the 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a Library  Manager, Large Linker and  a structured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r pre-processor are supplied with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-produced programs may be called  from Basic, Fortran,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bol  compiled programs.   You may  create an 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y  using the text  editing capability  of DOS.  The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Assembler to 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-produced programs  provide the ability  to control 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al computer at a detailed level not available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acr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full instruction set of th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80286 (non-protect mode)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the 8087/80287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a Structured Assembler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a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a Large Linker (up to 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8087/80287 data format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o/from the  Microsoft data formats  used by the 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Basic Interpreter, Basic  Compiler/1.00, Fortra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ler/1.00, and Pascal Compiler/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a cross-reference facility to aid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a set of pseudo operations to simplify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 TO PRI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 are part of Version 2.00  relative t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 for the 80286 (non-protect mode)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 for the 8087/80287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Data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Larg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tructured Assembler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aintenance and restriction rem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user responsibility to install the Macro Assembl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  provided   in   the    Macro   Assembler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invoking the Macro Assembler and writ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 the Macro Assemb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ies  and  their  related utilities  are  packaged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-sided eight-sector diskette.   The diskette is packag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Assembler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 Assembler modules can be  placed on two  single-side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es by  copying the first  6 files onto  the first diskett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files onto the 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IBM Personal Computer Macro Assembler manual.  (Two Volu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Assembler  requires DOS 1.1 or later.   The Macro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, requires 96K of memory with DOS 1.1, or 128K with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igher.   The Macro  Assembler requires  at least  one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rive.  A  printer and an 80-column  display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Assembler will operate on any IBM PCjr, IBM Personal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, IBM  Personal Computer XT, IBM  Portable Personal Computer 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AT which meets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er  is responsible for producing  backup copies of 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al diskettes.   There is  no restriction  placed on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opies made.  Since the reference manual is not a tuto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should be a technically skilled person capable of under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programmi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Macro Assembler Trade-Up                08-14-1984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, &lt;N&gt;ext, or &lt;Q&gt;uit?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users  of Macro  Assembler  Version  1.0  will be  off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-up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e-up includes the same package as the Version 2 product (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nd diskette).  The trade-up will be offered concur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is  the same as that  used for the Multiplan 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.  These proced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offer to upgrade Macro Assembler  1.0 to 2.0 is be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cro Assembler 1.0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ales locations will be provided a  packet containing a sto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d order forms to be used by the licensee o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order  form contains  information pertinent  to ob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rder form may be completed by the licensee or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Payment for the upgrade  product is to be by check 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out to the IBM Corporation.  Applicable state and loca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pai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ealers requiring the Macro Assembler upgrade product to be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d to their store location must forward proof-of-purchase (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of Macro Assembler manual), the order form (signed)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ulfillmen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Payment made by the dealer is tax exempt, provided applicable t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have been collected from the licensee and reported to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governments  as  appropriate.   Dealers  are  reque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n the order form their tax exem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he fulfillment house will mail to  the addressee the Macro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r 2.0 upgrad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The upgrade is available beginning  September 19, 1984 and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e 19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